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56"/>
      </w:tblGrid>
      <w:tr>
        <w:trPr>
          <w:trHeight w:val="565" w:hRule="atLeast"/>
        </w:trPr>
        <w:tc>
          <w:tcPr>
            <w:tcW w:w="3556" w:type="dxa"/>
            <w:tcBorders>
              <w:right w:val="single" w:sz="18" w:space="0" w:color="80808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28"/>
                <w:szCs w:val="28"/>
                <w:lang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reazione di una piattaforma transfrontaliera di servizi per il miglioramento dei Processi della Filiera allargata delle costruzioni edili</w:t>
            </w:r>
          </w:p>
        </w:tc>
        <w:tc>
          <w:tcPr>
            <w:tcW w:w="3556" w:type="dxa"/>
            <w:tcBorders>
              <w:left w:val="single" w:sz="18" w:space="0" w:color="80808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-4445</wp:posOffset>
                      </wp:positionV>
                      <wp:extent cx="1500505" cy="1490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14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8.05pt;margin-top:-0.35pt;width:118.1pt;height:11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6C"/>
                <w:sz w:val="28"/>
                <w:szCs w:val="28"/>
              </w:rPr>
              <w:t>Oblikovanje čezmejne platforme storitev za izboljšanje procesov širšega področja gradbenih objektov</w:t>
            </w:r>
          </w:p>
        </w:tc>
      </w:tr>
      <w:tr>
        <w:trPr>
          <w:trHeight w:val="565" w:hRule="atLeast"/>
        </w:trPr>
        <w:tc>
          <w:tcPr>
            <w:tcW w:w="7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drawing>
                <wp:inline distT="0" distB="0" distL="0" distR="0">
                  <wp:extent cx="1855470" cy="64643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54940</wp:posOffset>
                      </wp:positionV>
                      <wp:extent cx="1485900" cy="3957955"/>
                      <wp:effectExtent l="5080" t="5715" r="5715" b="797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57840"/>
                              </a:xfrm>
                              <a:custGeom>
                                <a:avLst/>
                                <a:gdLst>
                                  <a:gd name="textAreaLeft" fmla="*/ 41040 w 842400"/>
                                  <a:gd name="textAreaRight" fmla="*/ 801360 w 842400"/>
                                  <a:gd name="textAreaTop" fmla="*/ 41040 h 2243880"/>
                                  <a:gd name="textAreaBottom" fmla="*/ 2202840 h 224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5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920"/>
                                    </a:lnTo>
                                    <a:arcTo wR="3600" hR="3600" stAng="10800000" swAng="-5400000"/>
                                    <a:lnTo>
                                      <a:pt x="18000" y="575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INFORM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CONSORZIO DISTRETTO VENETO DEI BENI CULTURA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ANCE VENEZ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CNA RAVEN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UNIONCAMERE VENE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UNIVERSITA' DI PADO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URES/SDG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ANCE TRIES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GZ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it-IT" w:bidi="ar-SA"/>
                                    </w:rPr>
                                    <w:t>OOZ NOVA GOR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pl-PL" w:bidi="ar-SA"/>
                                    </w:rPr>
                                    <w:t>OOZ SEŽ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pl-PL" w:bidi="ar-SA"/>
                                    </w:rPr>
                                    <w:t>ZA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7pt;margin-top:12.2pt;width:116.95pt;height:31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INFORM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CONSORZIO DISTRETTO VENETO DEI BENI CULTUR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ANCE VENEZ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CNA RAV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UNIONCAMERE VEN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UNIVERSITA' DI PAD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URES/SDG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ANCE TRI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GZ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OOZ NOVA GO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pl-PL" w:bidi="ar-SA"/>
                              </w:rPr>
                              <w:t>OOZ SEŽ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pl-PL" w:bidi="ar-SA"/>
                              </w:rPr>
                              <w:t>ZA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3556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sl-SI" w:eastAsia="en-US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  <w:lang w:val="sl-SI" w:eastAsia="sl-SI"/>
              </w:rPr>
              <w:t>finanziato nell'ambito del Programma per la Cooperazione Transfrontaliera Italia-Slovenia 2007-2013, dal Fondo europeo di sviluppo regionale e dai fondi nazionali.</w:t>
            </w:r>
            <w:r>
              <w:rPr/>
              <w:t xml:space="preserve"> </w:t>
            </w:r>
          </w:p>
        </w:tc>
        <w:tc>
          <w:tcPr>
            <w:tcW w:w="3556" w:type="dxa"/>
            <w:tcBorders>
              <w:lef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color w:val="000080"/>
                <w:sz w:val="21"/>
                <w:szCs w:val="21"/>
                <w:lang w:val="sl-SI" w:eastAsia="sl-SI"/>
              </w:rPr>
              <w:t>sofinanciran v okviru Programa čezmejnega sodelovanja Slovenija-Italija 2007-2013 iz sredstev Evropskega sklada za regionalni razvoj in nacionalnih sredstev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80"/>
                <w:sz w:val="28"/>
                <w:szCs w:val="28"/>
                <w:lang w:val="sl-SI" w:eastAsia="en-US"/>
              </w:rPr>
            </w:pPr>
            <w:r>
              <w:rPr>
                <w:rFonts w:cs="Trebuchet MS" w:ascii="Trebuchet MS" w:hAnsi="Trebuchet MS"/>
                <w:bCs/>
                <w:color w:val="000080"/>
                <w:sz w:val="28"/>
                <w:szCs w:val="28"/>
                <w:lang w:val="sl-SI" w:eastAsia="en-US"/>
              </w:rPr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1978025</wp:posOffset>
            </wp:positionV>
            <wp:extent cx="1878330" cy="3775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121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9"/>
                            </w:tblGrid>
                            <w:tr>
                              <w:trPr>
                                <w:trHeight w:val="4255" w:hRule="atLeast"/>
                              </w:trPr>
                              <w:tc>
                                <w:tcPr>
                                  <w:tcW w:w="7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15.3.2013, Ljubl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lang w:val="sl-SI"/>
                                    </w:rPr>
                                    <w:t>Priloga št. 4 - POZIV ZAINTERESIRANIM STROKOVNJAKOM S PODROČJA NEPREMIČNIN ZA SODELOVANJE V FOKUSNIH SKUPINAH JAVNO-ZASEBNEGA PARTNER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Iščemo strokovnjaka poznavalca področja nepremičnin in gradnje, ki bi v okviru projekta PROFILI v aprilu 2013 sodeloval na min. 6 fokusnih skupinah ali več fokusnih skupin v slovenskih občinah po spodnjem seznamu, ki so ga dogovorili slovenski projektni partnerji za 4 regi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- partner OOZ NOVA GORICA za občine v GORIŠKI REGIJI: Mestna občina Nova Gorica, Občina Brda, Občina Kanal, Občina Šempeter – Vrtojba, Občina Miren – Kostanjevica, Občina Renče- Vogrsk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v sodelovanju z RRA SEVERNE PRIMORSK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- partner OOZ SEŽANA za občine v OBALNO-KRAŠKI REGIJI: Občina Sežana, Občina Komen, Občina Divača, Občina Hrpelje-Kozina, Občina Izola, Občina Koper v sodelovanju z  REGIONALNI RAZVOJNIM CENTROM KOPER in OBMOČNO RAZVOJNO AGENCIJO SEŽA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- partner GZS ZGIGM za občine v GORENJSKI REGIJI: občine Kranj, Jesenice, Bled, Škofja Loka, Gorenja vas-Hotavlje, Kranjsk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v sodelovanju z BSC – POSLOVNO PODPORNI CENTER d.o.o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- partner ZAG za občine v V NOTRANJSKO-KRAŠKI REGIJI:Bloke, Cerknica, Pivka, Postojna, Loška Dolina, Ilirska Bistrica. v sodelovanju z REGIONALNO RAZVOJNO AGENCIJO NOTRANJSKO-KRAŠKE REG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Od strokovnjaka za nepremičnine in gradnje, ki bo sodeloval v razpravi fokusne skupine se zahteva nasledn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Obvladovanje temeljne analitske metodologije FOKUSNIH SKUP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Poznavanje temeljne vsebine projekta PROFILI, sofinanciranega iz naslova operativnega programa čezmejnega sodelovanja Slovenija-Italija v obdobju 2007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Poznavanje veljavnega </w:t>
                                  </w:r>
                                  <w:bookmarkStart w:id="0" w:name="rps_glavni"/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Zakona o javno-zasebnem partnerstvu /ZJZP/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Osnovno znanje o veljavnem regionalnem razvojnem načrtu regije in spremljajočih z njim povezanih dokument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Osnovno znanje o lokalnem razvojnem načrtu občine gostiteljice (v kolikor obstaja) in spremljajočih z njim povezanih dokument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Osnovno  znanje s  področja ocenjevanja nepremič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Osnovno znanje s področja upravljanja nepremičnin, stroškov investicijskega vzdrževanja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  <w:lang w:val="sl-SI"/>
                                    </w:rPr>
                                    <w:t>stroškov tekočeg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 vzdrževanja delov nepremičnin (stavb in gradbeno-inženirskih objektov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Poznavanje slovenske gradbene panoge in področja nepremičnin in gradnje ter s tem povezanega strokovnega izrazoslovja in temeljne zakonoda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Osnovno znanje s področja mednarodnih FIDIC pogodbenih določil (še zlasti zlato knjigo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Trebuchet MS" w:hAnsi="Trebuchet MS"/>
                                        <w:bCs/>
                                        <w:sz w:val="21"/>
                                        <w:szCs w:val="21"/>
                                        <w:lang w:val="sl-SI"/>
                                      </w:rPr>
                                      <w:t>DBO Contract 1st Ed -2008 Gold Book</w:t>
                                    </w:r>
                                  </w:hyperlink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), več o njih vsebini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sl-SI"/>
                                      </w:rPr>
                                      <w:t>http://www.FIDIC.org</w:t>
                                    </w:r>
                                  </w:hyperlink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 in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Trebuchet MS" w:hAnsi="Trebuchet MS"/>
                                        <w:bCs/>
                                        <w:sz w:val="21"/>
                                        <w:szCs w:val="21"/>
                                        <w:lang w:val="sl-SI"/>
                                      </w:rPr>
                                      <w:t>www.gzs.si/zgigm</w:t>
                                    </w:r>
                                  </w:hyperlink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Odstavekseznama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KONTAKTI NAROČNIK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Vaše cenjene ponudbe za sodelovanje kot strokovnjak s področja nepremičnin z enotnim fiksnim zneskom o pogojih prevzema funkcije moderatorja za posamezno regijo v celoti, skupaj z izjavo, da zainteresirani moderator obvladuje zahtevane vsebine, pričakujemo do  25. 3. 2013 na e-naslov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Trebuchet MS" w:hAnsi="Trebuchet MS"/>
                                        <w:bCs/>
                                        <w:sz w:val="21"/>
                                        <w:szCs w:val="21"/>
                                        <w:lang w:val="sl-SI"/>
                                      </w:rPr>
                                      <w:t>zgigm@gzs.si</w:t>
                                    </w:r>
                                  </w:hyperlink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Ponudbo bo GZS ZGIGM izbrala na podlagi predloženih referenc, izkazanih izkušenj in zneska storit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Več o projektu PROFIL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  <w:tbl>
                                  <w:tblPr>
                                    <w:tblW w:w="54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75"/>
                                    <w:gridCol w:w="308"/>
                                    <w:gridCol w:w="3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0" cy="495300"/>
                                              <wp:effectExtent l="0" t="0" r="0" b="0"/>
                                              <wp:docPr id="6" name="logo_gzs_SPB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logo_gzs_SPB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" t="-73" r="-38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495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bCs/>
                                            <w:sz w:val="21"/>
                                            <w:szCs w:val="21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Cs/>
                                            <w:sz w:val="21"/>
                                            <w:szCs w:val="21"/>
                                            <w:lang w:val="sl-SI"/>
                                          </w:rPr>
                                          <w:t>Zbornica gradbeništva in industrije gradbenega materiala - ZGIGM</w:t>
                                          <w:br/>
                                          <w:t xml:space="preserve">Dimičeva 13, 1504 Ljubljana </w:t>
                                          <w:br/>
                                          <w:t xml:space="preserve">T: 01 5898 246 </w:t>
                                          <w:br/>
                                          <w:t xml:space="preserve">F: 01 436 11 78 </w:t>
                                          <w:br/>
                                          <w:t xml:space="preserve">E: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Arial" w:ascii="Trebuchet MS" w:hAnsi="Trebuchet MS"/>
                                              <w:bCs/>
                                              <w:sz w:val="21"/>
                                              <w:szCs w:val="21"/>
                                              <w:lang w:val="sl-SI"/>
                                            </w:rPr>
                                            <w:t>valentina.smrkolj@gzs.si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Trebuchet MS" w:hAnsi="Trebuchet MS"/>
                                            <w:bCs/>
                                            <w:sz w:val="21"/>
                                            <w:szCs w:val="21"/>
                                            <w:lang w:val="sl-SI"/>
                                          </w:rPr>
                                          <w:t xml:space="preserve">  </w:t>
                                          <w:br/>
                                          <w:t xml:space="preserve">W: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rebuchet MS" w:ascii="Trebuchet MS" w:hAnsi="Trebuchet MS"/>
                                              <w:bCs/>
                                              <w:sz w:val="21"/>
                                              <w:szCs w:val="21"/>
                                              <w:lang w:val="sl-SI"/>
                                            </w:rPr>
                                            <w:t>www.gzs.si/zgigm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Trebuchet MS" w:hAnsi="Trebuchet MS"/>
                                            <w:bCs/>
                                            <w:sz w:val="21"/>
                                            <w:szCs w:val="21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5" w:hRule="atLeast"/>
                              </w:trPr>
                              <w:tc>
                                <w:tcPr>
                                  <w:tcW w:w="7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9"/>
                      </w:tblGrid>
                      <w:tr>
                        <w:trPr>
                          <w:trHeight w:val="4255" w:hRule="atLeast"/>
                        </w:trPr>
                        <w:tc>
                          <w:tcPr>
                            <w:tcW w:w="7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  <w:t>15.3.2013,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l-SI"/>
                              </w:rPr>
                              <w:t>Priloga št. 4 - POZIV ZAINTERESIRANIM STROKOVNJAKOM S PODROČJA NEPREMIČNIN ZA SODELOVANJE V FOKUSNIH SKUPINAH JAVNO-ZASEBNEGA PARTNER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  <w:t>Iščemo strokovnjaka poznavalca področja nepremičnin in gradnje, ki bi v okviru projekta PROFILI v aprilu 2013 sodeloval na min. 6 fokusnih skupinah ali več fokusnih skupin v slovenskih občinah po spodnjem seznamu, ki so ga dogovorili slovenski projektni partnerji za 4 regij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- partner OOZ NOVA GORICA za občine v GORIŠKI REGIJI: Mestna občina Nova Gorica, Občina Brda, Občina Kanal, Občina Šempeter – Vrtojba, Občina Miren – Kostanjevica, Občina Renče- Vogrsk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v sodelovanju z RRA SEVERNE PRIMORSKE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- partner OOZ SEŽANA za občine v OBALNO-KRAŠKI REGIJI: Občina Sežana, Občina Komen, Občina Divača, Občina Hrpelje-Kozina, Občina Izola, Občina Koper v sodelovanju z  REGIONALNI RAZVOJNIM CENTROM KOPER in OBMOČNO RAZVOJNO AGENCIJO SEŽANA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- partner GZS ZGIGM za občine v GORENJSKI REGIJI: občine Kranj, Jesenice, Bled, Škofja Loka, Gorenja vas-Hotavlje, Kranjska gor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v sodelovanju z BSC – POSLOVNO PODPORNI CENTER d.o.o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- partner ZAG za občine v V NOTRANJSKO-KRAŠKI REGIJI:Bloke, Cerknica, Pivka, Postojna, Loška Dolina, Ilirska Bistrica. v sodelovanju z REGIONALNO RAZVOJNO AGENCIJO NOTRANJSKO-KRAŠKE REG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  <w:t>Od strokovnjaka za nepremičnine in gradnje, ki bo sodeloval v razpravi fokusne skupine se zahteva nasledn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Obvladovanje temeljne analitske metodologije FOKUSNIH SKUPI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Poznavanje temeljne vsebine projekta PROFILI, sofinanciranega iz naslova operativnega programa čezmejnega sodelovanja Slovenija-Italija v obdobju 2007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Poznavanje veljavnega </w:t>
                            </w:r>
                            <w:bookmarkStart w:id="1" w:name="rps_glavni"/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Zakona o javno-zasebnem partnerstvu /ZJZP/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Osnovno znanje o veljavnem regionalnem razvojnem načrtu regije in spremljajočih z njim povezanih dokumen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Osnovno znanje o lokalnem razvojnem načrtu občine gostiteljice (v kolikor obstaja) in spremljajočih z njim povezanih dokumen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Osnovno  znanje s  področja ocenjevanja nepremič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Osnovno znanje s področja upravljanja nepremičnin, stroškov investicijskega vzdrževanja, 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  <w:lang w:val="sl-SI"/>
                              </w:rPr>
                              <w:t>stroškov tekočega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 vzdrževanja delov nepremičnin (stavb in gradbeno-inženirskih objektov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Poznavanje slovenske gradbene panoge in področja nepremičnin in gradnje ter s tem povezanega strokovnega izrazoslovja in temeljne zakonoda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Osnovno znanje s področja mednarodnih FIDIC pogodbenih določil (še zlasti zlato knjigo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bCs/>
                                  <w:sz w:val="21"/>
                                  <w:szCs w:val="21"/>
                                  <w:lang w:val="sl-SI"/>
                                </w:rPr>
                                <w:t>DBO Contract 1st Ed -2008 Gold Book</w:t>
                              </w:r>
                            </w:hyperlink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), več o njih vsebini: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sl-SI"/>
                                </w:rPr>
                                <w:t>http://www.FIDIC.org</w:t>
                              </w:r>
                            </w:hyperlink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 in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bCs/>
                                  <w:sz w:val="21"/>
                                  <w:szCs w:val="21"/>
                                  <w:lang w:val="sl-SI"/>
                                </w:rPr>
                                <w:t>www.gzs.si/zgigm</w:t>
                              </w:r>
                            </w:hyperlink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Odstavekseznama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KONTAKTI NAROČNIK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Vaše cenjene ponudbe za sodelovanje kot strokovnjak s področja nepremičnin z enotnim fiksnim zneskom o pogojih prevzema funkcije moderatorja za posamezno regijo v celoti, skupaj z izjavo, da zainteresirani moderator obvladuje zahtevane vsebine, pričakujemo do  25. 3. 2013 na e-naslov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bCs/>
                                  <w:sz w:val="21"/>
                                  <w:szCs w:val="21"/>
                                  <w:lang w:val="sl-SI"/>
                                </w:rPr>
                                <w:t>zgigm@gzs.si</w:t>
                              </w:r>
                            </w:hyperlink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>Ponudbo bo GZS ZGIGM izbrala na podlagi predloženih referenc, izkazanih izkušenj in zneska storit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  <w:t xml:space="preserve">Več o projektu PROFIL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75"/>
                              <w:gridCol w:w="308"/>
                              <w:gridCol w:w="351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495300"/>
                                        <wp:effectExtent l="0" t="0" r="0" b="0"/>
                                        <wp:docPr id="7" name="logo_gzs_SP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logo_gzs_SP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" t="-73" r="-38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>Zbornica gradbeništva in industrije gradbenega materiala - ZGIGM</w:t>
                                    <w:br/>
                                    <w:t xml:space="preserve">Dimičeva 13, 1504 Ljubljana </w:t>
                                    <w:br/>
                                    <w:t xml:space="preserve">T: 01 5898 246 </w:t>
                                    <w:br/>
                                    <w:t xml:space="preserve">F: 01 436 11 78 </w:t>
                                    <w:br/>
                                    <w:t xml:space="preserve">E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Trebuchet MS" w:hAnsi="Trebuchet MS"/>
                                        <w:bCs/>
                                        <w:sz w:val="21"/>
                                        <w:szCs w:val="21"/>
                                        <w:lang w:val="sl-SI"/>
                                      </w:rPr>
                                      <w:t>valentina.smrkolj@gzs.si</w:t>
                                    </w:r>
                                  </w:hyperlink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  </w:t>
                                    <w:br/>
                                    <w:t xml:space="preserve">W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bCs/>
                                        <w:sz w:val="21"/>
                                        <w:szCs w:val="21"/>
                                        <w:lang w:val="sl-SI"/>
                                      </w:rPr>
                                      <w:t>www.gzs.si/zgigm</w:t>
                                    </w:r>
                                  </w:hyperlink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1"/>
                                      <w:szCs w:val="21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5" w:hRule="atLeast"/>
                        </w:trPr>
                        <w:tc>
                          <w:tcPr>
                            <w:tcW w:w="7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1"/>
                                <w:szCs w:val="21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134" w:right="1134" w:gutter="0" w:header="0" w:top="1417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rebuchet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it-I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it-I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it-IT"/>
    </w:rPr>
  </w:style>
  <w:style w:type="character" w:styleId="ZadevapripombeZnak">
    <w:name w:val="Zadeva pripombe Znak"/>
    <w:qFormat/>
    <w:rPr>
      <w:b/>
      <w:bCs/>
      <w:lang w:val="it-IT"/>
    </w:rPr>
  </w:style>
  <w:style w:type="character" w:styleId="Ft">
    <w:name w:val="ft"/>
    <w:qFormat/>
    <w:rPr/>
  </w:style>
  <w:style w:type="character" w:styleId="SprotnaopombabesediloZnak">
    <w:name w:val="Sprotna opomba - besedilo Znak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Lucida Sans Typewriter" w:hAnsi="Lucida Sans Typewriter" w:eastAsia="Times New Roman" w:cs="Lucida Sans Typewriter"/>
      <w:b/>
      <w:bCs/>
      <w:color w:val="000080"/>
      <w:kern w:val="2"/>
      <w:sz w:val="72"/>
      <w:szCs w:val="7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2">
    <w:name w:val="Normale2"/>
    <w:qFormat/>
    <w:pPr>
      <w:widowControl w:val="false"/>
      <w:overflowPunct w:val="false"/>
      <w:autoSpaceDE w:val="false"/>
      <w:bidi w:val="0"/>
      <w:spacing w:lineRule="exact" w:line="24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10z">
    <w:name w:val="v10z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fidic.org/books/dbo-contract-1st-ed-2008-gold-book" TargetMode="External"/><Relationship Id="rId5" Type="http://schemas.openxmlformats.org/officeDocument/2006/relationships/hyperlink" Target="http://www.FIDIC.org/" TargetMode="External"/><Relationship Id="rId6" Type="http://schemas.openxmlformats.org/officeDocument/2006/relationships/hyperlink" Target="http://www.gzs.si/zgigm" TargetMode="External"/><Relationship Id="rId7" Type="http://schemas.openxmlformats.org/officeDocument/2006/relationships/hyperlink" Target="mailto:zgigm@gzs.si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valentina.smrkolj@gzs.si" TargetMode="External"/><Relationship Id="rId10" Type="http://schemas.openxmlformats.org/officeDocument/2006/relationships/hyperlink" Target="http://www.gzs.si/zgigm" TargetMode="External"/><Relationship Id="rId11" Type="http://schemas.openxmlformats.org/officeDocument/2006/relationships/hyperlink" Target="http://fidic.org/books/dbo-contract-1st-ed-2008-gold-book" TargetMode="External"/><Relationship Id="rId12" Type="http://schemas.openxmlformats.org/officeDocument/2006/relationships/hyperlink" Target="http://www.FIDIC.org/" TargetMode="External"/><Relationship Id="rId13" Type="http://schemas.openxmlformats.org/officeDocument/2006/relationships/hyperlink" Target="http://www.gzs.si/zgigm" TargetMode="External"/><Relationship Id="rId14" Type="http://schemas.openxmlformats.org/officeDocument/2006/relationships/hyperlink" Target="mailto:zgigm@gzs.si" TargetMode="External"/><Relationship Id="rId15" Type="http://schemas.openxmlformats.org/officeDocument/2006/relationships/image" Target="media/image3.png"/><Relationship Id="rId16" Type="http://schemas.openxmlformats.org/officeDocument/2006/relationships/hyperlink" Target="mailto:valentina.smrkolj@gzs.si" TargetMode="External"/><Relationship Id="rId17" Type="http://schemas.openxmlformats.org/officeDocument/2006/relationships/hyperlink" Target="http://www.gzs.si/zgig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9:00Z</dcterms:created>
  <dc:creator>Dipendente regionale</dc:creator>
  <dc:description/>
  <cp:keywords/>
  <dc:language>en-US</dc:language>
  <cp:lastModifiedBy>Valentina Smrkolj</cp:lastModifiedBy>
  <cp:lastPrinted>2013-03-20T14:17:00Z</cp:lastPrinted>
  <dcterms:modified xsi:type="dcterms:W3CDTF">2013-04-11T12:44:00Z</dcterms:modified>
  <cp:revision>8</cp:revision>
  <dc:subject/>
  <dc:title>Strateški projekt za poznavanje in dostop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